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- </w:t>
      </w:r>
      <w:r>
        <w:rPr>
          <w:b/>
          <w:bCs/>
        </w:rPr>
        <w:t>imóvel</w:t>
      </w:r>
      <w:r>
        <w:rPr/>
        <w:t xml:space="preserve"> que foi adquirido pelo concubino durante a constância do concubinato, mas que não foi transferido para seu nome, deixando o mesmo no </w:t>
      </w:r>
      <w:r>
        <w:rPr>
          <w:b/>
          <w:bCs/>
        </w:rPr>
        <w:t>nome do antigo proprietário</w:t>
      </w:r>
      <w:r>
        <w:rPr/>
        <w:t>. Tendo em vista que o concubino está propondo judicialmente uma rescisão de separação de fato, fica caracterizado o justo receio da concubina na possibilidade do referido imóvel ter sua propriedade transferida a outra pessoa enquanto perdurar o estágio de espera da Vara da Família, visando impedir tal transferência propõe a medida cautelar inominada.</w:t>
      </w:r>
    </w:p>
    <w:p>
      <w:pPr>
        <w:pStyle w:val="Normal"/>
        <w:shd w:fill="F2F2F2" w:val="clear"/>
        <w:jc w:val="both"/>
        <w:rPr/>
      </w:pPr>
      <w:r>
        <w:rPr/>
        <w:t>OBS: As ações referentes a união estável são de competência da Vara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 -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 (qualificação), portadora da Carteira de Identidade/RG nº ...., residente e domiciliada na Rua .... nº ...., Cidade de ...., neste ato representada por seu advogado o Sr. ...., com instrumento procuratório em anexo (doc. nº ....), devidamente inscrito na OAB/.... sob nº ...., com escritório profissional na Rua .... nº ...., Cidade de ...., onde recebe notificações e intimações, vem mui respeitosamente à presença de Vossa Excelência inter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 .... e .... (qualificações), ele .... e ela ...., portadores da Carteira de Identidade/RG nº .... e ...., respectivamente e do CPF/MF em comum nº ....,  residentes e domiciliados na Rua .... nº ...., pelos fatos e fundamentos jurídic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viveu em concubinato com .... por .... (....) anos. Deste relacionamento, tiveram um filho, ...., Durante o convívio conjugal, o concubino adquiriu entre o dia .... e .... do mês de .... de .... e quitou na data de .... de .... de .... o apartamento abaixo descrito, porém não efetuou a transferência para seu nome, deixando o mesmo no nome do antigo proprietário, ficando clara a sua intenção de que um dia viesse a se separar de sua concubina. A mesma e o seu filho não tiveram nenhum direito sobre o imóvel, diante desses fatos e tendo em vista o concubino estar propondo judicialmente uma rescisão de sociedade de fato, viu-se a concubina na necessidade de pedir a tutela jurisdicional visando impedir que o antigo proprietário transfira o imóvel para quem quer que seja, caracterizando desta forma uma negociação de má-fé, ficando caracterizados os pressupostos para a medida cautelar, ou seja, o "fumus boni iuris" e o "periculum in m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CRIÇÃO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artamento nº ...., tipo .... do andar do prédio nº .... do  Edifício ...., bloco ...., localizado nesta Capital, Bairro ...., possuindo área útil de .... m², área exclusiva de .... m², área comum de ...., nas partes de propriedade comum do prédio e a área total correspondente de .... m², cabendo ainda ao referido apartamento uma área correspondente de .... m², no centro comunitário e casas de zeladores, de propriedade e uso comum a todo conjunto e a respectiva fração ideal do solo de .... m² de área denominada construída, equivalente a quota de .... do terreno ‘área denominada ..../...., com .... m², de forma irregular, medindo a partir do alinhamento do projetado prolongamento da Rua ...., .... m, fazendo frente para a Rua ...., até encontrar a linha divisória com terrenos pertencentes a ..... Deste ponto, segue em direção geral ...., sempre dividindo com terrenos pertencentes a ...., através duas linhas, a primeira com .... m e a segunda, ligeiramente oblíqua à primeira, com .... m. até encontrar o alinhamento da projetada construtora ....; neste ponto dividindo com alinhamento daquela projetada conectora, segue em linha ligeiramente curva numa extensão de ... m; daí quebra a esquerda em ângulo obtuso e segue na extensão de .... m, dividindo com terrenos de ...., quebra neste ponto à direita em ângulo reto e segue na extensão de .... m, dividindo ainda com os terrenos de .... até encontrar novamente o alinhamento da projetada conectora; segue daí, em linha curva, rumo geral ...., numa extensão de .... m, até encontrar o alinhamento do projetado prolongamento da Rua ....; deste ponto segue em linha, a princípio curva e posteriormente reta, no sentido geral ...., dividindo sempre com o alinhamento do prolongamento da Rua ...., numa extensão de .... m até encontrar a confluência do alinhamento do projetado prolongamento d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ém disso, tramita perante a Doutra .... ª Vara de Família uma ação de autos nº ...., OFERECIMENTO DE ALIMENTOS, proposta pelo ex-concubino da autora, ficando mais clara a intenção do mesmo em lesar a autora da presente caute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a V. Exa.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a liminar inominada, sem audiência de justificação, tendo em vista que é justo o receio da requerente em ter o referido imóvel impedido de ter sua propriedade transferida a outra pessoa enquanto perdurar o estágio de espera da Vara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citação do requerido no endereço supra citado, para, querendo, contestar a presente, sob pena de revelia 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 seja permitido a autora, no prazo de 30 (trinta) dias, entrar com açã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fins de alçad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7:00Z</dcterms:created>
  <dc:creator>Forum</dc:creator>
  <dc:description/>
  <dc:language>en-US</dc:language>
  <cp:lastModifiedBy>administrador</cp:lastModifiedBy>
  <dcterms:modified xsi:type="dcterms:W3CDTF">2005-02-03T13:47:00Z</dcterms:modified>
  <cp:revision>2</cp:revision>
  <dc:subject/>
  <dc:title>Imóvel que foi adquirido pelo concubino durante a constância do concubinato, mas que não foi transferido para seu nome, deixando o mesmo no nome do antigo proprietário.</dc:title>
</cp:coreProperties>
</file>